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RG Nr XXVIII/377/13</w:t>
      </w:r>
    </w:p>
    <w:p>
      <w:pPr>
        <w:pStyle w:val="Normal"/>
        <w:jc w:val="right"/>
        <w:rPr/>
      </w:pPr>
      <w:r>
        <w:rPr>
          <w:sz w:val="20"/>
          <w:szCs w:val="20"/>
        </w:rPr>
        <w:t>z dn. 9.05.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limitów na zadania inwestycyjne realizowane w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98"/>
        <w:gridCol w:w="843"/>
        <w:gridCol w:w="3385"/>
        <w:gridCol w:w="1758"/>
        <w:gridCol w:w="189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-dz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ątkowe w 2013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Jednostka organizacyjna realizująca program lub wykonująca zadanie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– Rogoźniku ul. Źródlana przed zmianą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owa kanalizacji sanitarnej – Rogoźniku ul. Źródlana po zmiani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i kanalizacji sanitarnej w kompleksie budowlanym Podmiedze- Narutowicza- Węgroda- przed zmian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owa sieci wodociągowej i kanalizacji sanitarnej w kompleksie budowlanym Podmiedze- Narutowicza- Węgroda- po zmia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udowa ujęcia wody pitnej  w Myszkowica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up traktorka do koszenia- KS Cykl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 zmiany przeniesieni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zmiany zwiększe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wydatki majątkowe  po zmiana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5 936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5:00Z</dcterms:created>
  <dc:creator>Barbara Ferdyn</dc:creator>
  <dc:description/>
  <dc:language>en-US</dc:language>
  <cp:lastModifiedBy>Barbara Ferdyn</cp:lastModifiedBy>
  <dcterms:modified xsi:type="dcterms:W3CDTF">2013-05-10T09:15:00Z</dcterms:modified>
  <cp:revision>2</cp:revision>
  <dc:subject/>
  <dc:title/>
</cp:coreProperties>
</file>